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евые показател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деятельности муниципального  бюджетного учреждения дополните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портивной школы «Луч» имени Виталия Фридзона» и критерии оценки  эффективности работы директора за 3 квартал 2024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90"/>
        <w:gridCol w:w="4678"/>
        <w:gridCol w:w="1701"/>
      </w:tblGrid>
      <w:tr>
        <w:trPr>
          <w:trHeight w:val="14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образовательных  програм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8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8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обучающими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мися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–</w:t>
            </w:r>
            <w:r>
              <w:rPr>
                <w:b/>
              </w:rPr>
              <w:t xml:space="preserve"> 0,5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,5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3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Примечание</w:t>
            </w:r>
            <w:r>
              <w:rPr/>
              <w:t>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бразовательных  програм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 – оздоровительных програм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программу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программу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ивных програм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программ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–  10 б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  из   семей, находящихся  в трудной  жизненной ситуации,  детей, состоящих на различных видах учета,   детей «группы риска», детей  с ОВЗ и инвалидов и др.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 одной категор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 наличии нескольких категорий баллы суммируютс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– 5 бал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, подготовленных учреждением и ставших победителями или призерами творческих конкурсов, смотров, выставок, официальных соревнований различного уровн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Зональные, ЦФО РФ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Первенство и Чемпионат РФ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, выполнивших спортивный разряд, получивших з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спитанников, выполнивших спортивный разряд, получивших звани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ряд –0, 5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/>
            </w:pPr>
            <w:r>
              <w:rPr/>
              <w:t>КМС –1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/>
            </w:pPr>
            <w:r>
              <w:rPr/>
              <w:t xml:space="preserve">МС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– 10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воспитанников – членов сборных команд Брянской области, Р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спитанников – члена сборных команд:</w:t>
            </w:r>
          </w:p>
          <w:p>
            <w:pPr>
              <w:pStyle w:val="Normal"/>
              <w:rPr/>
            </w:pPr>
            <w:r>
              <w:rPr/>
              <w:t xml:space="preserve">Брянской области – </w:t>
            </w:r>
            <w:r>
              <w:rPr>
                <w:b/>
              </w:rPr>
              <w:t>0,5 балла за каждого подготовленного члена  сборных команд,</w:t>
            </w:r>
          </w:p>
          <w:p>
            <w:pPr>
              <w:pStyle w:val="Normal"/>
              <w:rPr/>
            </w:pPr>
            <w:r>
              <w:rPr/>
              <w:t xml:space="preserve">РФ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– 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й психологический климат в коллекти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ый коллектив, благоприятный психологический климат  – </w:t>
            </w:r>
            <w:r>
              <w:rPr>
                <w:b/>
              </w:rPr>
              <w:t>1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ускников, продолживших обучение в средних и высших профессиональных учебных заведениях по профилю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За каждого поступившего по 0,5 балла, но в сумме не более 3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при наличии подтверждающих докумен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более чем у 50 % педагогических работников профильного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личие более чем у 50 % педагогических работников профильного среднего профессионального образования </w:t>
            </w:r>
            <w:r>
              <w:rPr>
                <w:b/>
              </w:rPr>
              <w:t>– 0,5 ба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одготовка </w:t>
            </w:r>
          </w:p>
          <w:p>
            <w:pPr>
              <w:pStyle w:val="Normal"/>
              <w:rPr/>
            </w:pPr>
            <w:r>
              <w:rPr/>
              <w:t>(переподготовк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личие случаев несвоевременного прохождения курсов ПК − </w:t>
            </w:r>
            <w:r>
              <w:rPr>
                <w:b/>
              </w:rPr>
              <w:t>(– 1 балл за каждый случа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более чем у 50% педагогических работников квалификационных категорий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Наличие высших категорий более чем 50% педагогических работников </w:t>
            </w:r>
            <w:r>
              <w:rPr>
                <w:b/>
              </w:rPr>
              <w:t xml:space="preserve"> - дополнительно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 педагогических работников со стажем работы до 3 лет - 10% и более </w:t>
            </w:r>
            <w:r>
              <w:rPr>
                <w:b/>
              </w:rPr>
              <w:t>–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10% дополнительно  -  1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ффективность инновационной (научной, методической, организационной) деятельности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балл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в инновационной деятельности, ведение экспериментальной работы  - 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наличии подтверждающи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а базе учреждения соревнований, чемпионатов  и т.п.  различного уров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регионального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едерального  уровня (Зональные, ЦФО РФ, Первенства и Чемпионаты РФ)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 международного уровня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, но не более 5 баллов). При наличии подтверждающи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</w:t>
            </w:r>
            <w:r>
              <w:rPr>
                <w:b/>
              </w:rPr>
              <w:t>педагогических работников</w:t>
            </w:r>
            <w:r>
              <w:rPr/>
              <w:t xml:space="preserve"> в  профессиональных конкурсах, грантах, проектах, научно-практических конференциях, научной 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 Баллы начисляются при наличии подтверждающих докму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, но не более 5 баллов). Баллы начисляются при налич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 официальном сайте учреждения, в сети Интернет  с выложенными материалами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 официальном сайте учреждения, и/или в сети Интернет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 Баллы начисляются при наличии подтверждающи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ормационно – образовательная сре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здание современной информационно – образовательной среды – </w:t>
            </w: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методических мероприятий</w:t>
            </w:r>
            <w:r>
              <w:rPr/>
              <w:t xml:space="preserve"> муниципального уровня – </w:t>
            </w:r>
            <w:r>
              <w:rPr>
                <w:b/>
              </w:rPr>
              <w:t>1 балл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ведение методических мероприятий регионального уровня – </w:t>
            </w:r>
            <w:r>
              <w:rPr>
                <w:b/>
              </w:rPr>
              <w:t>2 балл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ри наличии оснований  баллы суммируются. Баллы начисляются при наличии подтверждающи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мооб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атериалов самообследования, размещенных на  официальном сайте образовательной организации в установленное законодательством время  – </w:t>
            </w:r>
            <w:r>
              <w:rPr>
                <w:b/>
              </w:rPr>
              <w:t xml:space="preserve">1 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аличие и активная деятельность попечительского (управляющего) совет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, но не более 2 бал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дение официального сайта учреждения в соответствии с законодательством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есоответствие информации, размещенной на сайте, требованиям законодательства – </w:t>
            </w:r>
            <w:r>
              <w:rPr>
                <w:b/>
              </w:rPr>
              <w:t>минус 3 ба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5 балл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сходования бюджетных средств</w:t>
            </w:r>
          </w:p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аличие замечаний по неэффективному расходованию бюджетных средств со стороны органов финансового контроля (контрольно-надзорных органов),  отдела образования – </w:t>
            </w:r>
            <w:r>
              <w:rPr>
                <w:b/>
              </w:rPr>
              <w:t>минус 1 балл за каждое нару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личие функционирующей программы энергосбережения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-отсутствие функционирующей программы энергосбережения – </w:t>
            </w:r>
            <w:r>
              <w:rPr>
                <w:b/>
              </w:rPr>
              <w:t>минус 1 балл.</w:t>
            </w:r>
          </w:p>
          <w:p>
            <w:pPr>
              <w:pStyle w:val="Normal"/>
              <w:rPr/>
            </w:pPr>
            <w:r>
              <w:rPr/>
              <w:t xml:space="preserve">-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отсутствие (наличие не функционирующих) приборов учета – </w:t>
            </w:r>
            <w:r>
              <w:rPr>
                <w:b/>
              </w:rPr>
              <w:t>минус 1 балл за каждый.</w:t>
            </w:r>
          </w:p>
          <w:p>
            <w:pPr>
              <w:pStyle w:val="Normal"/>
              <w:rPr/>
            </w:pPr>
            <w:r>
              <w:rPr/>
              <w:t xml:space="preserve">-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-отрицательная динамика –</w:t>
            </w:r>
            <w:r>
              <w:rPr>
                <w:b/>
              </w:rPr>
              <w:t>минус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оном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превышение плана потребления – </w:t>
            </w:r>
            <w:r>
              <w:rPr>
                <w:b/>
              </w:rPr>
              <w:t>минус 1 бал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териально-техническая  обеспеченность  образовательного процесс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обновление и пополнение материально – технической базы образовательного процесса за счет внебюджетных средств  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в  учреждении – </w:t>
            </w: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включая прилегающей) и здания учреждения, помещений для занятий, наличие 100% ограждения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 2 ба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сутствие замечаний при приемке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наличие замечаний при приемке учреждения – минус  </w:t>
            </w:r>
            <w:r>
              <w:rPr>
                <w:b/>
              </w:rPr>
              <w:t>1 балл за 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не своевременное выполнение необходимых объемов текущего и капитального ремонта /не качественное выполнение  – </w:t>
            </w:r>
            <w:r>
              <w:rPr>
                <w:b/>
              </w:rPr>
              <w:t>минус 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ывается в квартале, если проводил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, эксплуатация и содержание  автотранспортного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 (</w:t>
            </w:r>
            <w:r>
              <w:rPr>
                <w:b/>
              </w:rPr>
              <w:t>не менее 1- го  мероприятия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проведение мероприятий – </w:t>
            </w:r>
            <w:r>
              <w:rPr>
                <w:b/>
              </w:rPr>
              <w:t>минус 2 ба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рактических мероприятий, формирующих способность воспитанников и работников 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своевременное предоставление достоверных материалов, разработанных качественно, в соответствии с основаниями, указанными в запросах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-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за каждый пункт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воевременное (неполное) исполнение предписаний и замечаний контрольных и надзорных органов – </w:t>
            </w:r>
            <w:r>
              <w:rPr>
                <w:b/>
              </w:rPr>
              <w:t>минус  3 балла за каждый невыполненный пункт предписания /заме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 баллов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3:00Z</dcterms:created>
  <dc:creator>Сергеева</dc:creator>
  <dc:description/>
  <cp:keywords/>
  <dc:language>en-US</dc:language>
  <cp:lastModifiedBy>Gigabyte</cp:lastModifiedBy>
  <cp:lastPrinted>2024-10-02T11:48:00Z</cp:lastPrinted>
  <dcterms:modified xsi:type="dcterms:W3CDTF">2024-10-02T08:49:00Z</dcterms:modified>
  <cp:revision>22</cp:revision>
  <dc:subject/>
  <dc:title>Приложение  № 3</dc:title>
</cp:coreProperties>
</file>